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right="331" w:hanging="0"/>
        <w:jc w:val="center"/>
        <w:rPr/>
      </w:pPr>
      <w:r>
        <w:rPr>
          <w:color w:val="333333"/>
        </w:rPr>
        <w:t>Posti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Comuni</w:t>
      </w:r>
      <w:r>
        <w:rPr>
          <w:color w:val="333333"/>
          <w:spacing w:val="-2"/>
        </w:rPr>
        <w:t xml:space="preserve"> Prima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215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56"/>
        <w:gridCol w:w="5182"/>
        <w:gridCol w:w="3220"/>
      </w:tblGrid>
      <w:tr>
        <w:trPr>
          <w:trHeight w:val="257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7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REGIONE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0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Disponibilità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2081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Riserva</w:t>
            </w: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30%</w:t>
            </w:r>
          </w:p>
        </w:tc>
      </w:tr>
      <w:tr>
        <w:trPr>
          <w:trHeight w:val="298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lineRule="exact" w:line="261" w:before="0" w:after="0"/>
              <w:ind w:left="24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Abruzzo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lineRule="exact" w:line="261" w:before="0" w:after="0"/>
              <w:ind w:left="9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lineRule="exact" w:line="261" w:before="0" w:after="0"/>
              <w:ind w:left="19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6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Basilicata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9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9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before="0" w:after="0"/>
              <w:ind w:left="27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Calabria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before="0" w:after="0"/>
              <w:ind w:left="9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0" w:after="0"/>
              <w:ind w:left="199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4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Campania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9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121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99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before="0" w:after="0"/>
              <w:ind w:left="26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Emilia-Romagna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before="0" w:after="0"/>
              <w:ind w:left="9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123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0" w:after="0"/>
              <w:ind w:left="199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0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kern w:val="0"/>
                <w:sz w:val="22"/>
                <w:szCs w:val="22"/>
                <w:lang w:eastAsia="en-US" w:bidi="ar-SA"/>
              </w:rPr>
              <w:t>Friuli-Venezia</w:t>
            </w:r>
            <w:r>
              <w:rPr>
                <w:color w:val="333333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Giulia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9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156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99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before="0" w:after="0"/>
              <w:ind w:left="27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Lazio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before="0" w:after="0"/>
              <w:ind w:left="9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240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0" w:after="0"/>
              <w:ind w:left="199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</w:tr>
      <w:tr>
        <w:trPr>
          <w:trHeight w:val="301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3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Liguria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9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112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99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before="0" w:after="0"/>
              <w:ind w:left="5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Lombardia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4"/>
                <w:kern w:val="0"/>
                <w:sz w:val="22"/>
                <w:szCs w:val="22"/>
                <w:lang w:eastAsia="en-US" w:bidi="ar-SA"/>
              </w:rPr>
              <w:t>1339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0" w:after="0"/>
              <w:ind w:left="199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26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Marche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9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99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before="0" w:after="0"/>
              <w:ind w:left="28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Molise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0" w:after="0"/>
              <w:ind w:left="19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6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Piemonte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9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98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99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before="0" w:after="0"/>
              <w:ind w:left="3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Puglia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before="0" w:after="0"/>
              <w:ind w:left="9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83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0" w:after="0"/>
              <w:ind w:left="199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3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Sardegna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9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199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before="0" w:after="0"/>
              <w:ind w:left="5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Sicilia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before="0" w:after="0"/>
              <w:ind w:left="9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75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0" w:after="0"/>
              <w:ind w:left="199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25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Toscana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9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79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lineRule="auto" w:line="240" w:before="18" w:after="0"/>
              <w:ind w:left="199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before="0" w:after="0"/>
              <w:ind w:left="6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Umbria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before="0" w:after="0"/>
              <w:ind w:left="9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before="0" w:after="0"/>
              <w:ind w:left="19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756" w:type="dxa"/>
            <w:tcBorders/>
          </w:tcPr>
          <w:p>
            <w:pPr>
              <w:pStyle w:val="TableParagraph"/>
              <w:widowControl w:val="false"/>
              <w:spacing w:lineRule="exact" w:line="241" w:before="0" w:after="0"/>
              <w:ind w:left="23" w:right="1885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2"/>
                <w:kern w:val="0"/>
                <w:sz w:val="22"/>
                <w:szCs w:val="22"/>
                <w:lang w:eastAsia="en-US" w:bidi="ar-SA"/>
              </w:rPr>
              <w:t>Veneto</w:t>
            </w:r>
          </w:p>
        </w:tc>
        <w:tc>
          <w:tcPr>
            <w:tcW w:w="5182" w:type="dxa"/>
            <w:tcBorders/>
          </w:tcPr>
          <w:p>
            <w:pPr>
              <w:pStyle w:val="TableParagraph"/>
              <w:widowControl w:val="false"/>
              <w:spacing w:lineRule="exact" w:line="241" w:before="0" w:after="0"/>
              <w:ind w:left="98" w:right="198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248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widowControl w:val="false"/>
              <w:spacing w:lineRule="exact" w:line="241" w:before="0" w:after="0"/>
              <w:ind w:left="1996" w:hanging="0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33333"/>
                <w:spacing w:val="-5"/>
                <w:kern w:val="0"/>
                <w:sz w:val="22"/>
                <w:szCs w:val="22"/>
                <w:lang w:eastAsia="en-US" w:bidi="ar-SA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360" w:h="9530"/>
      <w:pgMar w:left="1840" w:right="214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64"/>
      <w:ind w:left="98" w:hanging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36:00Z</dcterms:created>
  <dc:creator/>
  <dc:description/>
  <dc:language>en-US</dc:language>
  <cp:lastModifiedBy>utente</cp:lastModifiedBy>
  <dcterms:modified xsi:type="dcterms:W3CDTF">2023-11-19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8T00:00:00Z</vt:filetime>
  </property>
  <property fmtid="{D5CDD505-2E9C-101B-9397-08002B2CF9AE}" pid="3" name="Creator">
    <vt:lpwstr>Writer</vt:lpwstr>
  </property>
  <property fmtid="{D5CDD505-2E9C-101B-9397-08002B2CF9AE}" pid="4" name="LastSaved">
    <vt:filetime>2023-11-18T00:00:00Z</vt:filetime>
  </property>
  <property fmtid="{D5CDD505-2E9C-101B-9397-08002B2CF9AE}" pid="5" name="Producer">
    <vt:lpwstr>LibreOffice 6.3</vt:lpwstr>
  </property>
</Properties>
</file>