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20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0"/>
      </w:tblGrid>
      <w:tr>
        <w:trPr>
          <w:trHeight w:val="25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 xml:space="preserve">CONITP ( sindacato autonomo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Sede Nazional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0"/>
                <w:szCs w:val="30"/>
              </w:rPr>
              <w:t>Via Luigi Carbone ,23 San Gennarello di Ottaviano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0"/>
                <w:szCs w:val="30"/>
              </w:rPr>
              <w:t>Napoli- 80040</w:t>
            </w:r>
            <w:r>
              <w:rPr>
                <w:i/>
                <w:sz w:val="32"/>
                <w:szCs w:val="32"/>
              </w:rPr>
              <w:t xml:space="preserve"> -Tel  </w:t>
            </w:r>
            <w:r>
              <w:rPr>
                <w:rFonts w:ascii="Book Antiqua" w:hAnsi="Book Antiqua"/>
                <w:b/>
                <w:i/>
                <w:sz w:val="28"/>
                <w:szCs w:val="28"/>
              </w:rPr>
              <w:t>fax 081/5293557</w:t>
            </w:r>
            <w:r>
              <w:rPr>
                <w:rFonts w:ascii="Book Antiqua" w:hAnsi="Book Antiqua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3">
              <w:r>
                <w:drawing>
                  <wp:anchor behindDoc="0" distT="0" distB="0" distL="114300" distR="114300" simplePos="0" locked="0" layoutInCell="1" allowOverlap="1" relativeHeight="2">
                    <wp:simplePos x="0" y="0"/>
                    <wp:positionH relativeFrom="column">
                      <wp:posOffset>-8255</wp:posOffset>
                    </wp:positionH>
                    <wp:positionV relativeFrom="paragraph">
                      <wp:posOffset>-1002030</wp:posOffset>
                    </wp:positionV>
                    <wp:extent cx="1990725" cy="1186815"/>
                    <wp:effectExtent l="0" t="0" r="0" b="0"/>
                    <wp:wrapSquare wrapText="bothSides"/>
                    <wp:docPr id="1" name="Immagine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90725" cy="11868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sz w:val="28"/>
                  <w:szCs w:val="28"/>
                  <w:u w:val="none"/>
                </w:rPr>
                <w:t>conitp@conitp.it</w:t>
              </w:r>
            </w:hyperlink>
            <w:r>
              <w:rPr>
                <w:sz w:val="28"/>
                <w:szCs w:val="28"/>
              </w:rPr>
              <w:t xml:space="preserve">  - </w:t>
            </w:r>
            <w:r>
              <w:rPr/>
              <w:t xml:space="preserve">   </w:t>
            </w:r>
            <w:hyperlink r:id="rId4">
              <w:r>
                <w:rPr>
                  <w:rStyle w:val="InternetLink"/>
                </w:rPr>
                <w:t>WWW.conitp.it</w:t>
              </w:r>
            </w:hyperlink>
            <w:r>
              <w:rPr/>
              <w:t xml:space="preserve">   -  posta certificata  –           </w:t>
            </w:r>
            <w:hyperlink r:id="rId5">
              <w:r>
                <w:rPr>
                  <w:rStyle w:val="InternetLink"/>
                </w:rPr>
                <w:t>conitp@pec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CHEDA DI ADESIONE RICORSO 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33020</wp:posOffset>
                </wp:positionV>
                <wp:extent cx="200025" cy="1809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.05pt;margin-top:2.6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Laurea  inserito in graduatoria con 3 anni di servizio 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20955</wp:posOffset>
                </wp:positionV>
                <wp:extent cx="200025" cy="18097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1.65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ITP  inserito in graduatoria con 3 anni di servizio 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8255</wp:posOffset>
                </wp:positionV>
                <wp:extent cx="200025" cy="1809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0.65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ITP non  inserito in graduatoria 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-3810</wp:posOffset>
                </wp:positionV>
                <wp:extent cx="200025" cy="1809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-0.3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77165</wp:posOffset>
                </wp:positionV>
                <wp:extent cx="200025" cy="18097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13.95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 xml:space="preserve">ITP inserito in graduatoria 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65100</wp:posOffset>
                </wp:positionV>
                <wp:extent cx="200025" cy="1809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13pt;width:15.7pt;height:14.2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3"/>
          <w:szCs w:val="23"/>
        </w:rPr>
        <w:t>-isef entro 2001/2002</w:t>
      </w:r>
    </w:p>
    <w:p>
      <w:pPr>
        <w:pStyle w:val="Default"/>
        <w:numPr>
          <w:ilvl w:val="0"/>
          <w:numId w:val="1"/>
        </w:numPr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ttorato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bookmarkStart w:id="0" w:name="_GoBack"/>
      <w:bookmarkEnd w:id="0"/>
      <w:r>
        <w:rPr>
          <w:b/>
          <w:bCs/>
          <w:sz w:val="23"/>
          <w:szCs w:val="23"/>
        </w:rPr>
        <w:t xml:space="preserve">Mettere una X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gnome ______________________________ Nome _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to/a a ___________________ il _________ Residente a 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v._______ Via _____________________________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__________Tel._______________________________Cell.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-mail__________________________________C.F. ____________________________________ 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, ai sensi dell’art.13 del D.lgs 196/2003, sulle finalità e sulle modalità di trattamento dati degli iscritti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 dati personali degli iscritti verranno raccolti, custoditi e gestiti dai legali del CONITP con la massima riservatezza e sicurezza soltanto per l’espletamento delle procedure relative al ricorso per cui si è ricevuto il mandato. I dati personali degli iscritti, a seconda delle modalità e finalità sopra indicate, potranno essere conservati, trattati ed elaborati con programmi informatici di gestione di archivi elettronici, o tramite supporto cartaceo. L’interessato ha diritto di accedere ai dati che lo riguardano e di esercitare tutti gli altri diritti previsti dall’art.7 del D.Lgs 196/2003. 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□</w:t>
      </w:r>
      <w:r>
        <w:rPr>
          <w:rFonts w:cs="Garamond" w:ascii="Garamond" w:hAnsi="Garamond"/>
          <w:b/>
          <w:bCs/>
          <w:sz w:val="28"/>
          <w:szCs w:val="28"/>
        </w:rPr>
        <w:t xml:space="preserve">Ho preso visione dell’informativa sulla privacy e autorizzo il trattamento dei </w:t>
      </w:r>
    </w:p>
    <w:p>
      <w:pPr>
        <w:pStyle w:val="Defaul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dati per le finalità ivi indicate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(Luogo, Data) (Firma) </w:t>
      </w:r>
    </w:p>
    <w:p>
      <w:pPr>
        <w:pStyle w:val="Normal"/>
        <w:spacing w:lineRule="auto" w:line="360" w:before="0" w:after="200"/>
        <w:rPr/>
      </w:pPr>
      <w:r>
        <w:rPr>
          <w:sz w:val="23"/>
          <w:szCs w:val="23"/>
        </w:rPr>
        <w:t>__________________</w:t>
      </w:r>
      <w:r>
        <w:rPr>
          <w:sz w:val="18"/>
          <w:szCs w:val="18"/>
        </w:rPr>
        <w:t xml:space="preserve">, </w:t>
      </w:r>
      <w:r>
        <w:rPr>
          <w:sz w:val="23"/>
          <w:szCs w:val="23"/>
        </w:rPr>
        <w:t xml:space="preserve">__________ </w:t>
      </w:r>
      <w:r>
        <w:rPr>
          <w:sz w:val="18"/>
          <w:szCs w:val="18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4d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54d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1be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954d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1b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itp@conitp.it" TargetMode="External"/><Relationship Id="rId4" Type="http://schemas.openxmlformats.org/officeDocument/2006/relationships/hyperlink" Target="http://WWW.conitp.it/" TargetMode="External"/><Relationship Id="rId5" Type="http://schemas.openxmlformats.org/officeDocument/2006/relationships/hyperlink" Target="mailto:conitp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55:00Z</dcterms:created>
  <dc:creator>utente</dc:creator>
  <dc:description/>
  <dc:language>en-US</dc:language>
  <cp:lastModifiedBy>utente</cp:lastModifiedBy>
  <cp:lastPrinted>2018-01-15T15:31:00Z</cp:lastPrinted>
  <dcterms:modified xsi:type="dcterms:W3CDTF">2018-01-20T2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